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05.06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2905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ахшаева, № 19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постановление администрации МР «Лакский район» от 04.06.2024 г.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"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2905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color w:val="000000"/>
                <w:shd w:fill="F8F9FA" w:val="clear"/>
              </w:rPr>
              <w:t>ул. А.Шахшаева, № 19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42394,4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478,8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271,8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271,8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478,88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7.07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7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0.07.2024 </w:t>
            </w:r>
            <w:r>
              <w:rPr/>
              <w:t>г. в 10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7.07.20214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Мария</dc:creator>
  <dc:description/>
  <dc:language>en-US</dc:language>
  <cp:lastModifiedBy>Tagir</cp:lastModifiedBy>
  <cp:lastPrinted>2022-03-29T15:22:00Z</cp:lastPrinted>
  <dcterms:modified xsi:type="dcterms:W3CDTF">2024-06-13T08:47:00Z</dcterms:modified>
  <cp:revision>2</cp:revision>
  <dc:subject/>
  <dc:title/>
</cp:coreProperties>
</file>